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 201</w:t>
      </w:r>
      <w:bookmarkStart w:id="0" w:name="_GoBack"/>
      <w:bookmarkEnd w:id="0"/>
      <w:r>
        <w:rPr>
          <w:sz w:val="28"/>
          <w:szCs w:val="28"/>
        </w:rPr>
        <w:t>9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Об утверждении Положения о порядке списания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муниципального имущества, находящегося в </w:t>
      </w:r>
    </w:p>
    <w:p>
      <w:pPr>
        <w:pStyle w:val="Heading1"/>
        <w:jc w:val="left"/>
        <w:rPr>
          <w:b/>
          <w:b/>
        </w:rPr>
      </w:pPr>
      <w:r>
        <w:rPr>
          <w:b/>
        </w:rPr>
        <w:t>муниципальной собственности сельского</w:t>
      </w:r>
    </w:p>
    <w:p>
      <w:pPr>
        <w:pStyle w:val="Heading1"/>
        <w:jc w:val="left"/>
        <w:rPr>
          <w:b/>
          <w:b/>
        </w:rPr>
      </w:pPr>
      <w:r>
        <w:rPr>
          <w:b/>
        </w:rPr>
        <w:t>поселения Некрасово Рамешковского района</w:t>
      </w:r>
    </w:p>
    <w:p>
      <w:pPr>
        <w:pStyle w:val="Heading1"/>
        <w:jc w:val="left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муниципальным имуществом сельского поселения Некрасово Рамешковского района Тверской области, утвержденным решением Совета депутатов сельского поселения Некрасово от 13.03.2008 № 70, в целях обеспечения реализации полномочий по распоряжению муниципальной собственностью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, находящегося в муниципальной собственности сельского поселения Некрасово Рамешковского района Тверской области (прилагается).</w:t>
      </w:r>
    </w:p>
    <w:p>
      <w:pPr>
        <w:pStyle w:val="Style13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реш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ке, бюджету, финансам и налоговой политике (председатель Куликова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ешению Совета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Некрасово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28.05.2019 № 35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, находящегося в муниципальной собственности сельского поселения Некрас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.12.201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402-ФЗ</w:t>
        </w:r>
      </w:hyperlink>
      <w:r>
        <w:rPr>
          <w:color w:val="000000"/>
          <w:sz w:val="28"/>
          <w:szCs w:val="28"/>
        </w:rPr>
        <w:t xml:space="preserve"> «О бухгалтерском учет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3.10.2003 № 91н «Об утверждении Методических указаний по бухгалтерскому учету основных средств», р</w:t>
      </w:r>
      <w:r>
        <w:rPr>
          <w:sz w:val="28"/>
          <w:szCs w:val="28"/>
        </w:rPr>
        <w:t>ешением Совета депутатов сельского поселения Некрасово от 13.03.2008 № 70 «Об утверждении Положения о порядке владения, пользования и распоряжения муниципальным имуществом сельского поселения Некрасово Рамешковского района Тверской области», Уставом муниципального образования сельское поселениеНекрасово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сельское поселение Некрасово Рамешковского района Тверской области (далее – муниципальное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сельское поселение Некра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сельское поселение Некрасово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 может быть списа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3000 рублей за единицу включительно в соответствии с законодательством о бухгалтерском учете. Имущество стоимостью свыше 3000 рублей, а также автотранспортные средства и объекты недвижимости независимо от стоимости списываются на основании распоряжения Администрации сельского поселения Некрасово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лужб и организаций (в случае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сельского поселения Некрасово (далее Администрация сельского поселения) создается комиссия, состав которой определяется главой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 компетенцию комиссии по списанию имуществ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роверка акта о списании муниципального имущества (далее -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(распоряжение)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9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.11. Денежные средства, полученные от списания муниципального имущества, подлежат перечислению в бюджет Администрации сельского поселения, за исключением средств, полученных от списания имущества, закрепленного за муниципальными унитарными предприятиями, автономными и бюджет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Администрации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проч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балансодержатель направляет в Администрацию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а «Акт о списании авто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jc w:val="both"/>
        <w:rPr/>
      </w:pP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сельское поселение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6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6.1. Руководитель муниципального унитарного предприятия, учреждения и других форм собственности, после получения постановления Администрации сельского поселения о списании муниципального имуществ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2.6.2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Исключение основных средств из реестра муниципальной собственности муниципального образования сельское поселение Некрасово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2.7.2. Исключение муниципального имущества из Реестра осуществляется Администрацией сельского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в форме постановления сельского посе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о выбывших объектах недвижимости (только для имущества, составляющего муниципальную казну муниципального образования сельское поселение Некрасово) территориальные органы государственной регистрации, кадастра и картографии по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hyperlink" Target="consultantplus://offline/ref=120B168BBC873E70F86DA7323F548984283B1A01D26807F0BA757DFF31hFt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2:00Z</dcterms:created>
  <dc:creator>User</dc:creator>
  <dc:description/>
  <dc:language>en-US</dc:language>
  <cp:lastModifiedBy>Приемная</cp:lastModifiedBy>
  <dcterms:modified xsi:type="dcterms:W3CDTF">2019-06-17T13:02:00Z</dcterms:modified>
  <cp:revision>2</cp:revision>
  <dc:subject/>
  <dc:title/>
</cp:coreProperties>
</file>